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EUROCRE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HA, MAKARONI U UMAKU OD RAJČICA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, KRUH, MARME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I GULAŠ S GRAŠ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ORUČAK: PAHULJICE S MLIJEK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USAKA OD JUNEĆEG MESA S KRUMPIROM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PŠENIČNI GRIZ S ČOKOLADO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RUH, BIJELA KAVA, S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LEĆA VARIVO, MRAMORNI KOL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KRAFEN S MARMELA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02:00Z</dcterms:created>
  <dc:creator>PC</dc:creator>
  <dc:description/>
  <dc:language>en-US</dc:language>
  <cp:lastModifiedBy>Mladen</cp:lastModifiedBy>
  <cp:lastPrinted>2015-01-29T11:49:00Z</cp:lastPrinted>
  <dcterms:modified xsi:type="dcterms:W3CDTF">2015-01-29T19:02:00Z</dcterms:modified>
  <cp:revision>2</cp:revision>
  <dc:subject/>
  <dc:title>J   E  L  O  V  N  I  K</dc:title>
</cp:coreProperties>
</file>