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KRUH, LINO 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RJANA JUNETINA S GRAŠKOM I KROMPIR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KAKAO, KRUH, MLIJEČ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OKRUGLICE OD MESA, LEŠO CVJETAČA, VOĆ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PŠENIČNI KR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KUKURUZNE PAHULJ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UREĆI ODREZAK U UMAKU, NJOKE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, PRST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VOĆNI ČAJ S LIMUNOM I MEDOM, INTEGRALNI SENDV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TJESTENINA S MLJEVENIM MESOM, SALATA OD CIK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BIJELA KAVA,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PIRJANE GLJIVE U UMAKU OD VRHNJA, RIŽA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PUD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11:00Z</dcterms:created>
  <dc:creator>PC</dc:creator>
  <dc:description/>
  <dc:language>en-US</dc:language>
  <cp:lastModifiedBy>Mladen</cp:lastModifiedBy>
  <cp:lastPrinted>2014-12-04T14:52:00Z</cp:lastPrinted>
  <dcterms:modified xsi:type="dcterms:W3CDTF">2014-12-04T20:11:00Z</dcterms:modified>
  <cp:revision>2</cp:revision>
  <dc:subject/>
  <dc:title>J   E  L  O  V  N  I  K</dc:title>
</cp:coreProperties>
</file>