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JUNEĆI RIŽOT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PŠENIČNI GRIZ S ČOKOLADOM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ORUČAK: MLIJEKO, KRUH, EUROC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LJEVENOG MESA, LEŠO BLITVA, LEŠO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KOMPOT OD ŠLJIVA I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I GULAŠ S MAHUN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PRSTIĆ SA SJEMENK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7:00Z</dcterms:created>
  <dc:creator>PC</dc:creator>
  <dc:description/>
  <dc:language>en-US</dc:language>
  <cp:lastModifiedBy>Škola</cp:lastModifiedBy>
  <cp:lastPrinted>2013-11-07T13:46:00Z</cp:lastPrinted>
  <dcterms:modified xsi:type="dcterms:W3CDTF">2014-11-07T13:27:00Z</dcterms:modified>
  <cp:revision>2</cp:revision>
  <dc:subject/>
  <dc:title>J   E  L  O  V  N  I  K</dc:title>
</cp:coreProperties>
</file>