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EUROC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 JUHA, PIRJANA JUNETINA, NJOKE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VOĆE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DINSTANI BIJELI KUPUS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K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TJESTENINA NA BOLONJSKI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OMPOT OD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VOĆNI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UHI GRAH S KOBASICAMA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 KRUH, 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ANI FILE OSLIĆ, RESTOVANI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INTEGRALNI PRS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47:00Z</dcterms:created>
  <dc:creator>PC</dc:creator>
  <dc:description/>
  <cp:keywords/>
  <dc:language>en-US</dc:language>
  <cp:lastModifiedBy>Mladen</cp:lastModifiedBy>
  <cp:lastPrinted>2014-11-14T09:03:00Z</cp:lastPrinted>
  <dcterms:modified xsi:type="dcterms:W3CDTF">2014-11-16T21:47:00Z</dcterms:modified>
  <cp:revision>2</cp:revision>
  <dc:subject/>
  <dc:title>J   E  L  O  V  N  I  K</dc:title>
</cp:coreProperties>
</file>