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ROLADA OD MLJEVENOG MESA, VARIVO OD CVIJETAĆE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EČENA PILETINA, PEČENI KROMPIR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O PEC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KRUH, ŽIT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I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5:00Z</dcterms:created>
  <dc:creator>PC</dc:creator>
  <dc:description/>
  <dc:language>en-US</dc:language>
  <cp:lastModifiedBy>korisnik</cp:lastModifiedBy>
  <cp:lastPrinted>2014-01-16T09:55:00Z</cp:lastPrinted>
  <dcterms:modified xsi:type="dcterms:W3CDTF">2014-01-16T09:05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