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40"/>
          <w:szCs w:val="40"/>
          <w:u w:val="single"/>
          <w:lang w:eastAsia="hr-HR"/>
        </w:rPr>
        <w:t>J   E  L  O  V  N  I  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40"/>
          <w:szCs w:val="4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hr-HR"/>
        </w:rPr>
        <w:t>PONEDJELJAK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DORUČAK: KAKAO, KRUH, MLIJEČNI NAMA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RUČAK: JUN. JUHA, PIRJANA JUNETINA, ZELENA SALA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UŽINA: MLIJEČNI DESER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40"/>
          <w:szCs w:val="4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hr-HR"/>
        </w:rPr>
        <w:t>UTORAK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DORUČAK: MLIJEKO, KRUH, LINO-LA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RUČAK: POHOVANI PILEĆI FILET, LEŠO BLITVA, LEŠO KROMPI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UŽINA: JABU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hr-HR"/>
        </w:rPr>
        <w:t>SRIJED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DORUČAK: BIJELA KAVA, KRUH, MASL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RUČAK: MESNE OKRUGLICE U UMAKU, RIZI-BIZI, SALATA OD KUPU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UŽINA: JOGUR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ČETVRTAK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DORUČAK: ČAJ S LIMUNOM I MEDOM, CRNI KRUH, PUREĆA SALA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RUČAK: JUNEĆI GULAŠ S MAHUNAMA I KROMPIR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UŽINA: MLIJEKO, KRUH, LINO-LA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hr-HR"/>
        </w:rPr>
        <w:t>PETAK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DORUČAK: MLIJEKO, KRUH, SIR GAU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RUČAK: JUHA OD POVRĆA, MAKARONI U UMAKU OD RAJČICA, ZELENA SALA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UŽINA: BANANA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0:00Z</dcterms:created>
  <dc:creator>Mladen</dc:creator>
  <dc:description/>
  <cp:keywords/>
  <dc:language>en-US</dc:language>
  <cp:lastModifiedBy>Mladen</cp:lastModifiedBy>
  <dcterms:modified xsi:type="dcterms:W3CDTF">2014-10-17T14:50:00Z</dcterms:modified>
  <cp:revision>1</cp:revision>
  <dc:subject/>
  <dc:title/>
</cp:coreProperties>
</file>