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RIJANA JUNETINA, PALENT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UREĆI ODREZAK U UMAKU, PIRJANA RIŽA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LINO-LADA, KRUH, VOĆ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UKURUZNI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ULAŠ OD JUNETINE S GRAŠKOM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/>
      </w:pPr>
      <w:r>
        <w:rPr>
          <w:sz w:val="28"/>
          <w:szCs w:val="28"/>
        </w:rPr>
        <w:t>RUČAK: OKRUGLICE OD MLJEVENOG MESA U UMAKU, PIRE KROMPIR, 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CR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 VARIVO, ZELENA SALATA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7:00Z</dcterms:created>
  <dc:creator>PC</dc:creator>
  <dc:description/>
  <dc:language>en-US</dc:language>
  <cp:lastModifiedBy>Škola</cp:lastModifiedBy>
  <cp:lastPrinted>2014-11-19T09:05:00Z</cp:lastPrinted>
  <dcterms:modified xsi:type="dcterms:W3CDTF">2014-11-21T16:47:00Z</dcterms:modified>
  <cp:revision>2</cp:revision>
  <dc:subject/>
  <dc:title>J   E  L  O  V  N  I  K</dc:title>
</cp:coreProperties>
</file>