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LINO-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PIRJANA JUNETINA, RIZI BIZI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A JUHA, PEČENA PILETINA, PEČENI KROMPIR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A JUHA, MAKARONI S MLJEVENIM MESOM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BIJELA KAVA, KRUH, SIR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LEĆA-VARIVO, KOL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9:32:00Z</dcterms:created>
  <dc:creator>PC</dc:creator>
  <dc:description/>
  <cp:keywords/>
  <dc:language>en-US</dc:language>
  <cp:lastModifiedBy>Mladen</cp:lastModifiedBy>
  <cp:lastPrinted>2013-04-25T10:54:00Z</cp:lastPrinted>
  <dcterms:modified xsi:type="dcterms:W3CDTF">2013-04-28T19:32:00Z</dcterms:modified>
  <cp:revision>2</cp:revision>
  <dc:subject/>
  <dc:title>                                        J   E  L  O  V  N  I  K</dc:title>
</cp:coreProperties>
</file>