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OSNOVNA ŠKOLA IVANA GUNDULIĆA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D U B R O V N I K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J   E  L  O  V  N  I  K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UTORAK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DORUČAK: BIJELA KAVA, KUKURUZNI KRUH, SIR GAUDA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RUČAK: JUN. JUHA, PIRJANA JUNETINA, NJOKE, SALATA OD KUPUSA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UŽINA: BANANA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SRIJEDA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DORUČAK: ČAJ S LIMUNOM I MEDOM, INTEGRALNI SENDVIČ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RUČAK: OKRUGLICE OD MLJEVENOG JUNEČEG MESA, LEŠO TIKVICE, LEŠO KROMPIR, JABUKA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UŽINA: JOGURT, INTEGRALNO PECIVO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ČETVRTAK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DORUČAK: KAKAO, BIJELI KRUH, LINO-LADA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RUČAK: PILEĆA JUHA, PILEĆI RIŽOTO SA SEZONSKIM POVRĆEM, SALATA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UŽINA: MLIJEČNI DESERT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PETAK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DORUČAK: MLIJEKO, CRNI KRUH, MLIJEČNI NAMAZ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RUČAK: JUHA OD POVRĆA, MAKARONI U UMAKU OD RAJČICA, MIJEŠANA SALATA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UŽINA: JABU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roid Serif" w:hAnsi="Droid Serif" w:eastAsia="Droid Sans Fallback" w:cs="Droid Sans Devanagari"/>
      <w:color w:val="auto"/>
      <w:kern w:val="2"/>
      <w:sz w:val="20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roid Serif" w:hAnsi="Droid Serif" w:eastAsia="Droid Sans Fallback" w:cs="Droid Sans Devanagari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Droid Serif" w:hAnsi="Droid Serif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Droid Serif" w:hAnsi="Droid Serif" w:cs="Droid Sans Devanagari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Droid Serif" w:hAnsi="Droid Serif"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0:18:57Z</dcterms:created>
  <dc:creator>Mladen </dc:creator>
  <dc:description/>
  <dc:language>en-US</dc:language>
  <cp:lastModifiedBy>Mladen </cp:lastModifiedBy>
  <dcterms:modified xsi:type="dcterms:W3CDTF">2014-09-07T20:22:33Z</dcterms:modified>
  <cp:revision>1</cp:revision>
  <dc:subject/>
  <dc:title/>
</cp:coreProperties>
</file>