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MLIJEKO, KRUH, MLIJEČNI NAMAZ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ŠPORKI MAKARONI, ZELENA SAL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ČAJ,  KRUH, PARIZER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MESNA ROLADA, RESTANI KRU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RUH, LINO-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ČAJ, KRUH, MA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PILETINA S GRAŠKOM I KROMPIR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PRSTIĆ, JOG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MLIJEKO, KRUH, SIR GAU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EĆA JUHA, PILEĆI RIŽOT, SALATA OD KUPUS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ČAJ, KRUH, MARME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OSLIĆ NA BAKALAR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02:00Z</dcterms:created>
  <dc:creator>PC</dc:creator>
  <dc:description/>
  <cp:keywords/>
  <dc:language>en-US</dc:language>
  <cp:lastModifiedBy>Mladen</cp:lastModifiedBy>
  <cp:lastPrinted>2012-09-28T11:04:00Z</cp:lastPrinted>
  <dcterms:modified xsi:type="dcterms:W3CDTF">2012-10-01T16:02:00Z</dcterms:modified>
  <cp:revision>2</cp:revision>
  <dc:subject/>
  <dc:title>                                        J   E  L  O  V  N  I  K</dc:title>
</cp:coreProperties>
</file>