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ĆE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JUHA, JUNEČI RIŽOT.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ČAJ, KRUH, MA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RUČAK: ČAJ, KRUH, PARIZ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ĆE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ROLADA OD MLJEVENOG MESA, LEŠO BLITVA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PŠENIČNI G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KRUH,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ĆE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. JUHA, PIRJANA JUNETINA, NJOKE,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PETA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UTRAK: MLIJEKO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MAKARONI U UMAKU OD RAJČICA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2:00Z</dcterms:created>
  <dc:creator>PC</dc:creator>
  <dc:description/>
  <dc:language>en-US</dc:language>
  <cp:lastModifiedBy>korisnik</cp:lastModifiedBy>
  <cp:lastPrinted>2013-03-25T07:40:00Z</cp:lastPrinted>
  <dcterms:modified xsi:type="dcterms:W3CDTF">2013-03-25T06:42:00Z</dcterms:modified>
  <cp:revision>2</cp:revision>
  <dc:subject/>
  <dc:title>                                        J   E  L  O  V  N  I 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