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OSNOVNA ŠKOLA IVANA GUNDULIĆ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 U B R O V N I 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  <w:u w:val="single"/>
        </w:rPr>
      </w:pPr>
      <w:r>
        <w:rPr/>
        <w:t xml:space="preserve">                                        </w:t>
      </w:r>
      <w:r>
        <w:rPr>
          <w:sz w:val="40"/>
          <w:szCs w:val="40"/>
          <w:u w:val="single"/>
        </w:rPr>
        <w:t>J   E  L  O  V  N  I  K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NEDJELJAK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DORUČAK: KAKAO, KRUH, LINO-LA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JUN.JUHA, JUNEĆI RIŽOT,  ZELENA SAL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MLIJEČNI DESE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TORAK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DORUČAK: MLIJEKO, KRUH, MLIJEČNI NAMA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PIRJANA JUNETINA S BIJELIM KUPUSOM, VOČ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JOGURT, INTEGRALNO PECIV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RIJEDA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DORUČAK: BIJELA KAVA, KRUH, SIR ZDEN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POHOVANI PILEĆI FILET, LEŠO BLITVA, LEŠO KROMPI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ČAJ, KRUH, LINO-LA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ČETVRTAK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DORUČAK: VOČNI ČAJ S LIMUNOM I MEDOM, INTEGRALNI SENDVI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PIRJANA JUNETINA, PIRE KROMPIR, SALATA OD KUPU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MLIJEKO, PŠENIČNI GRI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ETA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RUČAK: BIJELA KAVA, KRUH, SIR GAUDA</w:t>
      </w:r>
    </w:p>
    <w:p>
      <w:pPr>
        <w:pStyle w:val="Normal"/>
        <w:rPr/>
      </w:pPr>
      <w:r>
        <w:rPr>
          <w:sz w:val="28"/>
          <w:szCs w:val="28"/>
        </w:rPr>
        <w:t>RUČAK: JUHA OD POVRČA, MAKARONI U UMAKU OD RAJČICA, ZELENA SAL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ČAJ, KRUH, MASLO, MARMELA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3:24:00Z</dcterms:created>
  <dc:creator>PC</dc:creator>
  <dc:description/>
  <cp:keywords/>
  <dc:language>en-US</dc:language>
  <cp:lastModifiedBy>korisnik</cp:lastModifiedBy>
  <cp:lastPrinted>2013-11-28T13:14:00Z</cp:lastPrinted>
  <dcterms:modified xsi:type="dcterms:W3CDTF">2013-11-29T13:24:00Z</dcterms:modified>
  <cp:revision>2</cp:revision>
  <dc:subject/>
  <dc:title>                                        J   E  L  O  V  N  I  K</dc:title>
</cp:coreProperties>
</file>