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PONEDJELJAK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KAKAO, KRUH, LINO 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A. JUHA, PIRJANA JUNETINA, RIZI BIZI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KOMPOT OD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UTORAK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TI, LEŠO BLITVA, LEŠO M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SRIJEDA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ČAJ S LIMUNOM I MEDOM, INTEGRALNI SEND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ČI GULAŠ S KROMPIRIMA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PRSTIĆ, LGG JOG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ČETVR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ČAJ VOĆNI, KUKURUZNI KRUH, MASLO - MARME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TJESTENINA NA BOLONJSKI NAČIN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E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LEĆA-VARIVO, MRAMORNI KOL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EKS, PETIT BEUR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9:00Z</dcterms:created>
  <dc:creator>PC</dc:creator>
  <dc:description/>
  <dc:language>en-US</dc:language>
  <cp:lastModifiedBy>korisnik</cp:lastModifiedBy>
  <cp:lastPrinted>2014-02-27T10:19:00Z</cp:lastPrinted>
  <dcterms:modified xsi:type="dcterms:W3CDTF">2014-02-27T09:19:00Z</dcterms:modified>
  <cp:revision>2</cp:revision>
  <dc:subject/>
  <dc:title>                                        J   E  L  O  V  N  I 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