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PALENT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VRTNI BOLONJEZ OD PILETINE S ŠPAGETIMA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GUSTA JUHA OD POVRĆA, PIRJANA JUNETINA, RIZI-BIZI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PRSA I SLOŽENAC OD POVR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CR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ANIĆ-VARIVO, MRAMORNI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IJEŠANI KOM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1:00Z</dcterms:created>
  <dc:creator>PC</dc:creator>
  <dc:description/>
  <dc:language>en-US</dc:language>
  <cp:lastModifiedBy>Škola</cp:lastModifiedBy>
  <cp:lastPrinted>2013-05-28T14:12:00Z</cp:lastPrinted>
  <dcterms:modified xsi:type="dcterms:W3CDTF">2013-05-29T14:11:00Z</dcterms:modified>
  <cp:revision>2</cp:revision>
  <dc:subject/>
  <dc:title>J   E  L  O  V  N  I  K</dc:title>
</cp:coreProperties>
</file>