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KUKURUZNI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 JUHA, PIRJANA JUNETINA, NJOKE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INTEGRALNI SEND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OKRUGLICE OD MLJEVENOG JUNEČEG MESA, LEŠO TIKVICE, LEŠO KROMPIR,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DORUČAK: KAKAO, BIJELI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A JUHA, PILEĆI RIŽOTO SA SEZONSKIM POVRĆEM,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CRNI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MAKARONI U UMAKU OD RAJČICA, MIJEŠA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35:00Z</dcterms:created>
  <dc:creator>PC</dc:creator>
  <dc:description/>
  <cp:keywords/>
  <dc:language>en-US</dc:language>
  <cp:lastModifiedBy>Mladen</cp:lastModifiedBy>
  <cp:lastPrinted>2013-08-30T11:06:00Z</cp:lastPrinted>
  <dcterms:modified xsi:type="dcterms:W3CDTF">2013-08-30T13:35:00Z</dcterms:modified>
  <cp:revision>2</cp:revision>
  <dc:subject/>
  <dc:title>                                        J   E  L  O  V  N  I  K</dc:title>
</cp:coreProperties>
</file>