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A JUHA, PIRJANA JUNETINA, NJOKE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INTEGRALNO PECIVO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UREĆI ODREZAK U UMAKU, RIZI-BIZI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NARAN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ČAJ S LIMUNOM I MEDOM, INTEGRALNI SEND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OKRUGLICE OD MLJEVENOG MESA, LEŠO BLITVA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GRIZ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LANIĆ-VARIVO, KOL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8:00Z</dcterms:created>
  <dc:creator>PC</dc:creator>
  <dc:description/>
  <dc:language>en-US</dc:language>
  <cp:lastModifiedBy>korisnik</cp:lastModifiedBy>
  <cp:lastPrinted>2014-01-30T09:15:00Z</cp:lastPrinted>
  <dcterms:modified xsi:type="dcterms:W3CDTF">2014-01-30T08:18:00Z</dcterms:modified>
  <cp:revision>2</cp:revision>
  <dc:subject/>
  <dc:title>                                        J   E  L  O  V  N  I 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