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MLIJEČNI NAMAZ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JABUK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JUN. JUHA, JUNEČI RIŽOT, ZELENA SAL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MLIJEKO, PŠENIČNI GRIZ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LINO-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ILEĆI FILET, LEŠO KUPUS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ČAJ, KRUH, MASLO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, KRUH, SIR GAU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NARANČ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 S MAHUNAMA I KROMPIR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ČAJ, KRUH, PARI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A JUHA, MAKARONI S MLJEVENIM MESOM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PRSTI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MLIJEKO, KRUH, SIR ZDE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SLANIĆ-VARIVO,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E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30:00Z</dcterms:created>
  <dc:creator>PC</dc:creator>
  <dc:description/>
  <cp:keywords/>
  <dc:language>en-US</dc:language>
  <cp:lastModifiedBy>Mladen</cp:lastModifiedBy>
  <cp:lastPrinted>2013-02-28T15:32:00Z</cp:lastPrinted>
  <dcterms:modified xsi:type="dcterms:W3CDTF">2013-03-03T16:30:00Z</dcterms:modified>
  <cp:revision>2</cp:revision>
  <dc:subject/>
  <dc:title>                                        J   E  L  O  V  N  I  K</dc:title>
</cp:coreProperties>
</file>