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JUTRAK: KAKAO, KRUH, MLIJEČNI NAMAZ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OĆE: BAN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.JUHA, JUN. RIŽOT,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PU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ZAJUTRAK: MLIJEKO, KRUH, LINO-LADA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OĆE: JAB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ČAK: POHOVANI PILEĆI FILET, LEŠO TIKVICE, LEŠO KRUMPI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ČAJ, KRUH, MAS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JUTRAK: ČAJ, CRNI KRUH, PARI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RJANA JUNETINA S GRAŠK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CEDEVITA, KRUH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ZAJUTRAK: MLIJEKO, KRUH, SIR GA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HA OD POVRĆA, MAKARONI U UMAKU OD RAJČICA,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OGOB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49:00Z</dcterms:created>
  <dc:creator>PC</dc:creator>
  <dc:description/>
  <cp:keywords/>
  <dc:language>en-US</dc:language>
  <cp:lastModifiedBy>Mladen</cp:lastModifiedBy>
  <cp:lastPrinted>2012-08-30T11:13:00Z</cp:lastPrinted>
  <dcterms:modified xsi:type="dcterms:W3CDTF">2012-09-03T15:49:00Z</dcterms:modified>
  <cp:revision>2</cp:revision>
  <dc:subject/>
  <dc:title>                                        J   E  L  O  V  N  I  K</dc:title>
</cp:coreProperties>
</file>