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EDJELJ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JUTRAK: MLIJEKO, KRUH, LINO LAD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OĆE: NARANČIN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RUČAK: JUN. JUHA, PIRJANA JUNETINA, NJOKE, ZELENA SALAT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UŽINA: ČAJ, KRUH, MARGO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JUTRAK: ČAJ, CRNI KRUH, PARIZER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OĆE: BAN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HA OD POVRĆA, ROLADA OD JUNEČEG MLJEVENOG MESA, LEŠO BLITVA, LEŠO KROMP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OGURT, PRSTIĆ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JUTRAK: MLIJEKO,KUKURUZNI KRUH, MLIJEČNI NAMAZ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OĆE: JAB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IL. BISTRA JUHA, PIRJANA PILETINA, RIŽA, SALATA OD KUPUSA I MRK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KRUH, LINO-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TVRT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JUTRAK: MLIJEKO,BIJELI KRUH, MARGO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OĆE: KRUŠ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EČI GULAŠ S GRAŠKOM I KROMPIRIM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UŽINA: ČAJ, CRNI KRUH, PUREĆA SALAM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JUTRAK: MLIJEKO, KRUH, SIR GAUD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OĆE: NARANČ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HA OD POVRĆA, MAKARONI U UMAKU OD RAJČICE, ZELE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ČNI PU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01:00Z</dcterms:created>
  <dc:creator>PC</dc:creator>
  <dc:description/>
  <cp:keywords/>
  <dc:language>en-US</dc:language>
  <cp:lastModifiedBy>Mladen</cp:lastModifiedBy>
  <cp:lastPrinted>2012-10-30T14:13:00Z</cp:lastPrinted>
  <dcterms:modified xsi:type="dcterms:W3CDTF">2012-11-05T19:01:00Z</dcterms:modified>
  <cp:revision>2</cp:revision>
  <dc:subject/>
  <dc:title>                                        J   E  L  O  V  N  I  K</dc:title>
</cp:coreProperties>
</file>