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IVANA GUNDULIĆ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U B R O V N I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/>
        <w:t xml:space="preserve">                                        </w:t>
      </w:r>
      <w:r>
        <w:rPr>
          <w:sz w:val="40"/>
          <w:szCs w:val="40"/>
          <w:u w:val="single"/>
        </w:rPr>
        <w:t>J   E  L  O  V  N  I  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EDJELJ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MLIJEČNI NAMA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ČAK: JUN. JUHA, PIRJANA JUNETINA, NJOKE, ZELENA SALAT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UŽINA: KRUŠKA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OR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ČAJ S LIMUNOM I MEDOM, CRNI KRUH, PUREĆA SA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USAKA OD KRUMPIRA S MLJEVENIM MESOM, SALATA OD CI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PUDI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KAKAO, KRUH, M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PIRJANA JUNETINA, PIRE KROMPIR, SALATA OD KUP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JOGUR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AK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ORUČAK: BIJELA KAVA, KRUH, SIR GA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ČAK: MAKARONI U UMAKU OD RAJČICA, ZELENA S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NA: BA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PC</dc:creator>
  <dc:description/>
  <cp:keywords/>
  <dc:language>en-US</dc:language>
  <cp:lastModifiedBy>korisnik</cp:lastModifiedBy>
  <cp:lastPrinted>2014-10-02T08:42:00Z</cp:lastPrinted>
  <dcterms:modified xsi:type="dcterms:W3CDTF">2014-10-03T09:08:00Z</dcterms:modified>
  <cp:revision>2</cp:revision>
  <dc:subject/>
  <dc:title>                                        J   E  L  O  V  N  I  K</dc:title>
</cp:coreProperties>
</file>