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MLIJEKO, KRUH, MLIJEČNI NA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.JUHA, PIRJANA JUNETINA, PALENTA, SALATA OD KUP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PU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KAKAO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SUHI GRAH S KOBASIC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GRIZ NA MLIJEKU SA KRAŠ EKSPRES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ČAJ S MEDOM I LIMUNOM, KRUH SA SJEMENKAMA, PUREĆA ŠU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OKRUGLICE OD MESA, PORILUK VAR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KIFLICE SA EUROCREMOM, MLIJE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ČAJ, KUKURUZNI KRUH, MASLO-MARME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LEĆA JUHA, PILEĆI PAPRIKAŠ, RIZI BIZI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KOMPOT OD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BIJELA KAVA,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ĆA, PENETE U UMAKU OD RAJČICA, SALATA CIK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INTEGRALNO PECIVO, JOGURT, LG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ZO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1:00Z</dcterms:created>
  <dc:creator>PC</dc:creator>
  <dc:description/>
  <dc:language>en-US</dc:language>
  <cp:lastModifiedBy>korisnik</cp:lastModifiedBy>
  <cp:lastPrinted>2014-04-03T09:36:00Z</cp:lastPrinted>
  <dcterms:modified xsi:type="dcterms:W3CDTF">2014-04-03T07:41:00Z</dcterms:modified>
  <cp:revision>2</cp:revision>
  <dc:subject/>
  <dc:title>                                        J   E  L  O  V  N  I 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