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INTEGRALNI SEND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RUČAK: JUN. JUHA, PUREĆE ROLICE S POVRĆEM U UMAKU OD PORILUKA, BIJELI KRUH,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MARGO, PUREĆA PRSA DELIKATES, CRNI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MINESTRONE, ŠPAGETI NA BOLONJSKI, ZELENA SALATA S ROTKVICOM,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CRNI KRUH, MASLAC, PUREĆA P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JUNEĆI RIŽOT, ZELENA SALATA, KRUH BIJ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BRES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SIRNI NAMAZ, BIJELI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ILEĆI ŠNICEL, PEČENE PATATE, KUKURUZNI KRUH,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UKURUZNE PAHULJICE S MLIJE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RAJĆICE, OSLIĆ U UMAKU OD POVRĆA, RIZI BIZI, BIJELI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10:00Z</dcterms:created>
  <dc:creator>PC</dc:creator>
  <dc:description/>
  <cp:keywords/>
  <dc:language>en-US</dc:language>
  <cp:lastModifiedBy>Mladen</cp:lastModifiedBy>
  <cp:lastPrinted>2013-04-05T12:55:00Z</cp:lastPrinted>
  <dcterms:modified xsi:type="dcterms:W3CDTF">2013-04-07T19:10:00Z</dcterms:modified>
  <cp:revision>2</cp:revision>
  <dc:subject/>
  <dc:title>                                        J   E  L  O  V  N  I  K</dc:title>
</cp:coreProperties>
</file>