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TJESTENINA NA BOLONJSKI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PIRJANA JUNETINA, PIRE KROMPIR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VOĆNI JOGUR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UKURUZNI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BLITVA, LEŠO KROMPIR 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ŽITNE PAHULJ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GRAŠ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IJEŠANI KOMPO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-VARIVO, MRAMORNI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19:00Z</dcterms:created>
  <dc:creator>PC</dc:creator>
  <dc:description/>
  <cp:keywords/>
  <dc:language>en-US</dc:language>
  <cp:lastModifiedBy>Mladen</cp:lastModifiedBy>
  <cp:lastPrinted>2013-09-05T15:46:00Z</cp:lastPrinted>
  <dcterms:modified xsi:type="dcterms:W3CDTF">2013-09-05T19:19:00Z</dcterms:modified>
  <cp:revision>2</cp:revision>
  <dc:subject/>
  <dc:title>                                        J   E  L  O  V  N  I  K</dc:title>
</cp:coreProperties>
</file>