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RUČAK: JUN. JUHA, JUNEĆI RIŽOT, ZELENA SALATA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28"/>
          <w:szCs w:val="28"/>
        </w:rPr>
        <w:t>UŽINA: MLIJEKO, PŠENIČNI KRIZ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GRATINIRANI PUREĆI FILET, DINSTANI BIJELI KU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KUKURUZ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GULAŠ OD JUNETINE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UKURUZNI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ESNA ROLADA, PIRE KROMPIR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JABUK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BIJELA KAVA, CR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ZAPEČENA PASTA SA SIROM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5:00Z</dcterms:created>
  <dc:creator>PC</dc:creator>
  <dc:description/>
  <dc:language>en-US</dc:language>
  <cp:lastModifiedBy>korisnik</cp:lastModifiedBy>
  <cp:lastPrinted>2014-02-06T09:54:00Z</cp:lastPrinted>
  <dcterms:modified xsi:type="dcterms:W3CDTF">2014-02-06T08:55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