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RUH, MLIJEKO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IRJANA JUNETINA, PAL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CEDEVITA, KRUH, MASLO-MARMELAD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PIRE KROMPIR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SIR GAUDA,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ŠPAGETI NA BOLONJSK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ČETVRTA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 S KAKAOM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EČENE LIGNJE SA PEČENIM KROMPIRIM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ŠENIČNI GR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7:00Z</dcterms:created>
  <dc:creator>PC</dc:creator>
  <dc:description/>
  <dc:language>en-US</dc:language>
  <cp:lastModifiedBy>korisnik</cp:lastModifiedBy>
  <cp:lastPrinted>2014-03-06T10:36:00Z</cp:lastPrinted>
  <dcterms:modified xsi:type="dcterms:W3CDTF">2014-03-06T09:37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