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PIRJANA JUNETINA, PALENT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PARIZ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NARAN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ESNA ROLADA, LEŠO MAHUNE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ILEĆI RIŽOT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MARME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UHI GRAH S KOBASIC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ČAJ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MAKARONI U UMAKU OD RAJČICE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33:00Z</dcterms:created>
  <dc:creator>PC</dc:creator>
  <dc:description/>
  <cp:keywords/>
  <dc:language>en-US</dc:language>
  <cp:lastModifiedBy>Mladen</cp:lastModifiedBy>
  <cp:lastPrinted>2010-05-20T12:20:00Z</cp:lastPrinted>
  <dcterms:modified xsi:type="dcterms:W3CDTF">2013-02-07T19:33:00Z</dcterms:modified>
  <cp:revision>2</cp:revision>
  <dc:subject/>
  <dc:title>                                        J   E  L  O  V  N  I  K</dc:title>
</cp:coreProperties>
</file>