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MLIJEKO, KRUH, LINO-LAD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OĆE: JAB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.JUHA, PIRJANA JUNETINA, PALENTA,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ČAJ, KRUH, MAS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ČAJ, KRUH, MARMELAD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OĆE: BAN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MESNA ROLADA, LEŠO BLITVA, LEŠO KROMP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KRUH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MLIJEKO, KRUH, MLIJEČNI NAM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RJANA JUNETINA S GRAŠK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OGURT, PRST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ČAJ, KRUH, PARIZER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OĆE: NARANČ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LEĆA JUHA, PILEĆI RIŽOT, SALATA OD KUPU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KE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MLIJEKO, KRUH, SIR GA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MAKARONI U UMAKU OD RAJČICA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PUD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0:26:00Z</dcterms:created>
  <dc:creator>PC</dc:creator>
  <dc:description/>
  <cp:keywords/>
  <dc:language>en-US</dc:language>
  <cp:lastModifiedBy>Mladen</cp:lastModifiedBy>
  <cp:lastPrinted>2013-03-08T09:07:00Z</cp:lastPrinted>
  <dcterms:modified xsi:type="dcterms:W3CDTF">2013-03-10T20:26:00Z</dcterms:modified>
  <cp:revision>2</cp:revision>
  <dc:subject/>
  <dc:title>                                        J   E  L  O  V  N  I  K</dc:title>
</cp:coreProperties>
</file>