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CRNI KRUH, PARIZ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ČA JUHA, JUNEČI RIŽOT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KAKAO, KUKURUZNI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ČA, POHOVANI PILEĆI FILET, LEŠO CVJETAČ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A KRUP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GULAŠ S MAHUN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ĆE: NARANČ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ČAJ, CR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GLJIVA, MAKARONI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ČAJ, KRUH,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ĆE: NARANČ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29:00Z</dcterms:created>
  <dc:creator>PC</dc:creator>
  <dc:description/>
  <cp:keywords/>
  <dc:language>en-US</dc:language>
  <cp:lastModifiedBy>Mladen</cp:lastModifiedBy>
  <cp:lastPrinted>2012-11-09T10:22:00Z</cp:lastPrinted>
  <dcterms:modified xsi:type="dcterms:W3CDTF">2012-11-11T15:29:00Z</dcterms:modified>
  <cp:revision>2</cp:revision>
  <dc:subject/>
  <dc:title>                                        J   E  L  O  V  N  I  K</dc:title>
</cp:coreProperties>
</file>