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single"/>
        </w:rPr>
      </w:pPr>
      <w:r>
        <w:rPr>
          <w:rFonts w:eastAsia="Times New Roman" w:cs="Times New Roman"/>
        </w:rPr>
        <w:t xml:space="preserve">                                        </w:t>
      </w:r>
      <w:r>
        <w:rPr>
          <w:sz w:val="40"/>
          <w:szCs w:val="40"/>
          <w:u w:val="single"/>
        </w:rPr>
        <w:t>J   E  L  O  V  N  I  K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ONEDJELJ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UČAK: MLIJEKO, KRUH, SIRNI NAM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N.JUHA, JUN. RIŽOT, SALATA OD KUPU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BAN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UTOR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UČAK: ČAJ S LIMUNOM I MEDOM, INTEGRIRANI SENDV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PIL.JUHA, UMAK OD PILETINE, PIRE KROMPIR, ZELENA SA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JOGU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RIJED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UČAK: KAKAO, KRUH, LINO-L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GULAŠ OD JUNETINE S GRAŠK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JABU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ČETVRT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UČAK: ČAJ, KRUH, PUREĆA SALA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HA OD POVRĆA, TJESTENINA NA BOLONJSKI, MIJEŠANA SA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KO, LINO-L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ET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UČAK: BIJELA KAVA, KRUH, SIR GAU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LEĆA-VARIVO, VOĆE (BANAN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ČNI DESE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80"/>
    <w:family w:val="swiss"/>
    <w:pitch w:val="variable"/>
  </w:font>
  <w:font w:name="Droid Serif">
    <w:charset w:val="80"/>
    <w:family w:val="roman"/>
    <w:pitch w:val="default"/>
  </w:font>
  <w:font w:name="Tahoma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hr-HR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Droid Serif" w:hAnsi="Droid Serif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Droid Serif" w:hAnsi="Droid Serif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Droid Serif" w:hAnsi="Droid Serif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ZO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12:00Z</dcterms:created>
  <dc:creator>PC</dc:creator>
  <dc:description/>
  <dc:language>en-US</dc:language>
  <cp:lastModifiedBy>korisnik</cp:lastModifiedBy>
  <cp:lastPrinted>2013-05-09T08:11:00Z</cp:lastPrinted>
  <dcterms:modified xsi:type="dcterms:W3CDTF">2013-05-09T06:12:00Z</dcterms:modified>
  <cp:revision>2</cp:revision>
  <dc:subject/>
  <dc:title>                                        J   E  L  O  V  N  I 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