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LINO-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JUHA OD POVRĆA, MAKARONI U UMAKU OD RAJČICA, ZELENA SAL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KRUŠKA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KUKURUZNI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SLOŽENAC OD JUNETINE S POVRĆ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IJEŠANI KOMPOT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 S LIMUNOM I MEDOM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PILETINA, NJOKE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ŽITNE PAHULJ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A JUHA, JUNEĆI RIŽOT, CIK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EČENI LIGNJI, PEČENI KROMPIR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25:00Z</dcterms:created>
  <dc:creator>PC</dc:creator>
  <dc:description/>
  <cp:keywords/>
  <dc:language>en-US</dc:language>
  <cp:lastModifiedBy>Mladen</cp:lastModifiedBy>
  <cp:lastPrinted>2013-10-11T13:05:00Z</cp:lastPrinted>
  <dcterms:modified xsi:type="dcterms:W3CDTF">2013-10-11T18:25:00Z</dcterms:modified>
  <cp:revision>2</cp:revision>
  <dc:subject/>
  <dc:title>                                        J   E  L  O  V  N  I  K</dc:title>
</cp:coreProperties>
</file>