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BIJELI KRUH, MARGO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PIRJANA JUNETINA, PALENTA,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SIR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EČENA PILETINA, PEČENI KROMPIR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NARAN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KOSANI ODREZAK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PILEĆA PRSA U UMAKU, PRIJANA RIŽA, MIJEŠANA SALATA,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JABUKA I ŠLJ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ANIĆ I ORZO, ŠTRUDEL OD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07:00Z</dcterms:created>
  <dc:creator>PC</dc:creator>
  <dc:description/>
  <cp:keywords/>
  <dc:language>en-US</dc:language>
  <cp:lastModifiedBy>Mladen</cp:lastModifiedBy>
  <cp:lastPrinted>2013-04-12T10:54:00Z</cp:lastPrinted>
  <dcterms:modified xsi:type="dcterms:W3CDTF">2013-04-14T21:07:00Z</dcterms:modified>
  <cp:revision>2</cp:revision>
  <dc:subject/>
  <dc:title>                                        J   E  L  O  V  N  I  K</dc:title>
</cp:coreProperties>
</file>