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  <w:t>OSNOVNA ŠKOLA IVANA GUNDULIĆ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 U B R O V N I K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40"/>
          <w:szCs w:val="40"/>
          <w:u w:val="single"/>
        </w:rPr>
      </w:pPr>
      <w:r>
        <w:rPr/>
        <w:t xml:space="preserve">                                        </w:t>
      </w:r>
      <w:r>
        <w:rPr>
          <w:sz w:val="40"/>
          <w:szCs w:val="40"/>
          <w:u w:val="single"/>
        </w:rPr>
        <w:t>J   E  L  O  V  N  I  K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PONEDJELJAK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DORUČAK: ČAJ,  KRUH, LINO 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NEĆI GULAŠ, SALATA, VOĆ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KO, KRUH, MAS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UTORAK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DORUČAK: ČAJ S LIMUNOM I MEDOM, INTEGRALNI SEND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OHOVANI PILEĆI FILETI, LEŠO KROMPIR I BLIT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ČNI DES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SRIJEDA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DORUČAK: KAKAO, KRUH, MLIJEČNI NAM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NEĆA JUHA, TJESTENINA NA BOLONJSKI, SALATA OD CIK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BAN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ČETVRT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MLIJEKO, KUKURUZNI KRUH, SIR ZDE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IRJANA JUNETINA S MAHUNA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KO, PŠENIČNI GRI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ET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BIJELA KAVA, KRUH, SIR GAU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HA OD POVRĆA, PIRJANE GLJIVE U UMAKU OD VRHNJA, RIŽ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INTEGRALNO PECIVO, JOGURT LG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hr-H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ZO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53:00Z</dcterms:created>
  <dc:creator>PC</dc:creator>
  <dc:description/>
  <dc:language>en-US</dc:language>
  <cp:lastModifiedBy>korisnik</cp:lastModifiedBy>
  <cp:lastPrinted>2013-09-20T07:11:00Z</cp:lastPrinted>
  <dcterms:modified xsi:type="dcterms:W3CDTF">2014-02-13T09:53:00Z</dcterms:modified>
  <cp:revision>2</cp:revision>
  <dc:subject/>
  <dc:title>                                        J   E  L  O  V  N  I 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