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BIJELA KAVA, KUKURUZNI KRUH, SIR GAUD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RUČAK: JUN. JUHA, PRIJANA JUNETINA, NJOKE, SALATA OD KUPUSA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28"/>
          <w:szCs w:val="28"/>
        </w:rPr>
        <w:t>UŽINA: BANANA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LJEVENOG JUNEČEG MESA, PIRE KROMPIR, JABUK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AKAO, BIJELI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SALATA OD CIKLE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UKURUZ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CRNI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MIJEŠA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2:00Z</dcterms:created>
  <dc:creator>PC</dc:creator>
  <dc:description/>
  <dc:language>en-US</dc:language>
  <cp:lastModifiedBy>korisnik</cp:lastModifiedBy>
  <cp:lastPrinted>2013-10-11T11:05:00Z</cp:lastPrinted>
  <dcterms:modified xsi:type="dcterms:W3CDTF">2014-03-14T13:42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