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ČAJ, KRUH, MARME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ĆE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JUHA, PIRJANA JUNETINA, NJOKE,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I G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ČAJ, KRUH, PARI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ĆE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ILEĆI FILET, LEŠO CVIJETAČA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ČAJ,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ĆE: NARANČ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JUNETINA S MAHUNAMA I KROMPIR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JUHA, MAKARONI S MLJEVENIM MESOM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PRST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LEĆA-VARIVO, VOĆE (BANA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EK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42:00Z</dcterms:created>
  <dc:creator>PC</dc:creator>
  <dc:description/>
  <cp:keywords/>
  <dc:language>en-US</dc:language>
  <cp:lastModifiedBy>Mladen</cp:lastModifiedBy>
  <cp:lastPrinted>2013-03-15T09:51:00Z</cp:lastPrinted>
  <dcterms:modified xsi:type="dcterms:W3CDTF">2013-03-17T20:42:00Z</dcterms:modified>
  <cp:revision>2</cp:revision>
  <dc:subject/>
  <dc:title>                                        J   E  L  O  V  N  I  K</dc:title>
</cp:coreProperties>
</file>