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ČAJ, CRNI KRUH, PARI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ĆE: NARANČ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.JUHA, PIRJANA JUNETINA, NJOKE,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PŠENIČNI G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MLIJEKO, ZOBENE PAHULJ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ĆE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OHOVANI PILEĆI FILET, LEŠO CVIJETAČA, LEŠO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, PRST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ČAJ,CRNI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ĆE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ĆI GULAŠ S GRAŠK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UTRAK: MLIJEKO, KRUH, MAS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ĆE: NARANČ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.JUHA, MAKARONI S MLJEVENIM MESOM,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UTRAK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ĆE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LEĆA-VARIVO, MRAMORNI KOLA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EK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7:32:00Z</dcterms:created>
  <dc:creator>PC</dc:creator>
  <dc:description/>
  <cp:keywords/>
  <dc:language>en-US</dc:language>
  <cp:lastModifiedBy>Mladen</cp:lastModifiedBy>
  <cp:lastPrinted>2013-01-17T12:10:00Z</cp:lastPrinted>
  <dcterms:modified xsi:type="dcterms:W3CDTF">2013-01-19T17:32:00Z</dcterms:modified>
  <cp:revision>2</cp:revision>
  <dc:subject/>
  <dc:title>                                        J   E  L  O  V  N  I  K</dc:title>
</cp:coreProperties>
</file>