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BIJELI KRUH, SIR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PIRJANA JUNETINA, NJOKE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ESNA ROLADA, VARIVO OD PORIL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UKURUZ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I, LEŠO MAHUNE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JABUKA I ŠLJ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BIJELIM KUPUSOM,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IJELI KRUH, MLIJEKO, MASL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ZAPEČENA PASTA SA SIROM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55:00Z</dcterms:created>
  <dc:creator>PC</dc:creator>
  <dc:description/>
  <cp:keywords/>
  <dc:language>en-US</dc:language>
  <cp:lastModifiedBy>Mladen</cp:lastModifiedBy>
  <cp:lastPrinted>2013-04-17T10:44:00Z</cp:lastPrinted>
  <dcterms:modified xsi:type="dcterms:W3CDTF">2013-04-21T10:55:00Z</dcterms:modified>
  <cp:revision>2</cp:revision>
  <dc:subject/>
  <dc:title>                                        J   E  L  O  V  N  I  K</dc:title>
</cp:coreProperties>
</file>