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LINO-LADA,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ŠPAGETI  NA BOLONJSKI NAČIN, SALATA OD CIKL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>UŽINA: RUSICA SA SEZAMOM, JOGURT LGG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UREĆI FILETI, LEŠO BLITVA I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GRIZ NA MLIJEKU SA KRAŠ EKSPRESO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UKURUZNE PAHULJICE SA MLIJE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OŽENAC OD POVRĆ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 VARIVO, KOLAČ OD MR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PC</dc:creator>
  <dc:description/>
  <dc:language>en-US</dc:language>
  <cp:lastModifiedBy>korisnik</cp:lastModifiedBy>
  <cp:lastPrinted>2014-04-09T10:24:00Z</cp:lastPrinted>
  <dcterms:modified xsi:type="dcterms:W3CDTF">2014-04-09T08:25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