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EUROC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 JUHA, JUNEĆI RIZOT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UKURUZNI KRUH, DUKAT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POHOVANI PILEĆI FILET, LEŠO CVJETAČ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VOĆNI ČAJ, CRNI KRUH, PILEĆI PARI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GRAŠKOM I KROMPI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KRUH, MLIJEKO, MAR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TJESTENINA NA BOLONJSKI, CIK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, KRUH, MARME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-VARIVO, KOL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5:00Z</dcterms:created>
  <dc:creator>PC</dc:creator>
  <dc:description/>
  <cp:keywords/>
  <dc:language>en-US</dc:language>
  <cp:lastModifiedBy>Mladen</cp:lastModifiedBy>
  <cp:lastPrinted>2013-09-20T09:11:00Z</cp:lastPrinted>
  <dcterms:modified xsi:type="dcterms:W3CDTF">2013-09-20T08:55:00Z</dcterms:modified>
  <cp:revision>2</cp:revision>
  <dc:subject/>
  <dc:title>                                        J   E  L  O  V  N  I  K</dc:title>
</cp:coreProperties>
</file>