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KUKURUZNI KRUH, ČAJ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NEĆA JUHA. JUNEĆI RIŽOTO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MLIJEKO, KRUH, LINO 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LEĆA JUHA, PEČENA PILETINA, PEČENI KROMPIR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, INTEGRALNO PEC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SRIJEDA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DORUČAK: VOĆNI ČAJ S LIMUNOM I MEDOM, INTEGRALNI SEND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 S POVRĆ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ŠENIČNI GR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MLIJEKO, KRUH, MLIJEČNI NAM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GRATINIRANI PUREĆI FILET – MIJEŠANO VAR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UHTLI, MLIJE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UČAK: KAKAO KRUH, MASLO-MARME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JUHA OD POVRĆA, ZAPEČENA TJESTENINA, SALATA Z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MLIJEČNI DES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6:00Z</dcterms:created>
  <dc:creator>PC</dc:creator>
  <dc:description/>
  <dc:language>en-US</dc:language>
  <cp:lastModifiedBy>korisnik</cp:lastModifiedBy>
  <cp:lastPrinted>2014-03-20T12:45:00Z</cp:lastPrinted>
  <dcterms:modified xsi:type="dcterms:W3CDTF">2014-03-20T11:56:00Z</dcterms:modified>
  <cp:revision>2</cp:revision>
  <dc:subject/>
  <dc:title>                                        J   E  L  O  V  N  I 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