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OSNOVNA ŠKOLA IVANA GUNDULIĆ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 U B R O V N I 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</w:rPr>
      </w:pPr>
      <w:r>
        <w:rPr/>
        <w:t xml:space="preserve">                                        </w:t>
      </w:r>
      <w:r>
        <w:rPr>
          <w:sz w:val="40"/>
          <w:szCs w:val="40"/>
          <w:u w:val="single"/>
        </w:rPr>
        <w:t>J   E  L  O  V  N  I  K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NEDJELJ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MLIJEKO, KRUH, LINO-LADA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VOČE: JABU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JUN.JUHA, PIRJANA JUNETINA, NJOKE, ZELENA SAL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ČAJ, KRUH, MAS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TOR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ČAJ, KRUH, PARIZER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VOĆE: BAN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POLPETE OD MLJEVENOG MESA, LEŠO BLITVA, LEŠO KROMP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LIJEKO, PŠENIČNI GRI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RIJED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RUČAK: MLIJEKO, KRUH, MLIJEČNI NAM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PIL. JUHA, PILEĆI RIŽOT, SALATA OD KUPUSA</w:t>
      </w:r>
    </w:p>
    <w:p>
      <w:pPr>
        <w:pStyle w:val="Normal"/>
        <w:rPr/>
      </w:pPr>
      <w:r>
        <w:rPr>
          <w:sz w:val="28"/>
          <w:szCs w:val="28"/>
        </w:rPr>
        <w:t>UŽINA: JOGURT, PRST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ČETVRTAK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DORUČAK: ČAJ, KRUH, MARMELADA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VOČE: NARANČ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PIRJANA JUNETINA S GRAŠKOM I KROMPIRI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LIJEKO, KRUH, LINO-L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T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MLIJEKO, KRUH, SIR GAUDA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VOĆE: JABU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JUHA OD POVRČA, MAKARONI U UMAKU OD RAJČICE, ZELENA SAL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LIJEČNI PUD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25:00Z</dcterms:created>
  <dc:creator>PC</dc:creator>
  <dc:description/>
  <cp:keywords/>
  <dc:language>en-US</dc:language>
  <cp:lastModifiedBy>Mladen</cp:lastModifiedBy>
  <cp:lastPrinted>2013-02-21T11:12:00Z</cp:lastPrinted>
  <dcterms:modified xsi:type="dcterms:W3CDTF">2013-02-22T10:25:00Z</dcterms:modified>
  <cp:revision>2</cp:revision>
  <dc:subject/>
  <dc:title>                                        J   E  L  O  V  N  I  K</dc:title>
</cp:coreProperties>
</file>