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EDJELJ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KAKAO, KRUH, MLIJEČNI NAMAZ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UČAK: JUN. JUHA, PRIJANA JUNETINA, PALENTA, ZELENA SALAT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UŽINA: KOMPOT OD JABUKA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VOĆNI ČAJ S LIMUNOM I MEDOM, INTEGRALNI SENDVI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ILEĆA JUHA, PUREĆI ODREZAK U UMAKU, PIRJANA RIŽA, SALAT OD KUPU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LINO-LADA, KRUH, VOĆE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MLIJEKO, KUKURUZNI KRUH, MAS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GULAŠ OD JUNETINE S GRAŠKOM, VOĆ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OGURT, INTEGRALNI SENDVI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TVR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MLIJEKO, KUKURUZNE PAHULJICE</w:t>
      </w:r>
    </w:p>
    <w:p>
      <w:pPr>
        <w:pStyle w:val="Normal"/>
        <w:rPr/>
      </w:pPr>
      <w:r>
        <w:rPr>
          <w:sz w:val="28"/>
          <w:szCs w:val="28"/>
        </w:rPr>
        <w:t>RUČAK: OKRUGLICE OD MLJEVENOG MESA U UMAKU, PIRE KROMPIR,  SALATA OD CIK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KEKS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BIJELA KAVA, CRNI KRUH, SIR GA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LEĆA VARIVO, ZELENA SALATA, KOLA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PŠENIČNI GR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15:00Z</dcterms:created>
  <dc:creator>PC</dc:creator>
  <dc:description/>
  <cp:keywords/>
  <dc:language>en-US</dc:language>
  <cp:lastModifiedBy>Mladen</cp:lastModifiedBy>
  <cp:lastPrinted>2013-11-21T10:16:00Z</cp:lastPrinted>
  <dcterms:modified xsi:type="dcterms:W3CDTF">2013-11-25T19:15:00Z</dcterms:modified>
  <cp:revision>2</cp:revision>
  <dc:subject/>
  <dc:title>                                        J   E  L  O  V  N  I  K</dc:title>
</cp:coreProperties>
</file>