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ČA JUHA, JUNEČI RIŽOT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 S LIMUNOM I MEDOM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UREĆI ODREZAK, LEŠO BIJELI KUPUS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DES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SUHI GRAH S KOBASICAMA, VO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PŠENIČNI G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BIJELA KAVA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TJESTENINA NA BOLONJSKI,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, KRUH, MA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OSLIĆ NA BIJELO S KROMPIRIMA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INTEGRALNO PEC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3:00Z</dcterms:created>
  <dc:creator>PC</dc:creator>
  <dc:description/>
  <cp:keywords/>
  <dc:language>en-US</dc:language>
  <cp:lastModifiedBy>korisnik</cp:lastModifiedBy>
  <cp:lastPrinted>2014-01-29T12:54:00Z</cp:lastPrinted>
  <dcterms:modified xsi:type="dcterms:W3CDTF">2014-01-30T11:03:00Z</dcterms:modified>
  <cp:revision>2</cp:revision>
  <dc:subject/>
  <dc:title>                                        J   E  L  O  V  N  I  K</dc:title>
</cp:coreProperties>
</file>