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EDJELJAK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MLIJEKO, KRUH, LINO-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. JUHA, JUNEĆI RIŽOT, SALATA OD CIK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AB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KAKAO, KRUH, MLIJEČNI NAM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MESNA ROLADA, DINSTANI BIJELI KUP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ČAJ, KRUH, MAS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ČAJ S LIMUNOM I MEDOM, CRNI KRUH, PUREĆA SALA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ILEĆA JUHA, PEČENA PILETINA, PEČENI KROMPIR, ZELE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ČNI PU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TVR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BIJELA KAVA, KRUH, SIR GA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SUHI GRAH S KOBASICA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BAN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9:08:00Z</dcterms:created>
  <dc:creator>PC</dc:creator>
  <dc:description/>
  <cp:keywords/>
  <dc:language>en-US</dc:language>
  <cp:lastModifiedBy>Mladen</cp:lastModifiedBy>
  <cp:lastPrinted>2013-09-20T09:11:00Z</cp:lastPrinted>
  <dcterms:modified xsi:type="dcterms:W3CDTF">2013-10-25T19:08:00Z</dcterms:modified>
  <cp:revision>2</cp:revision>
  <dc:subject/>
  <dc:title>                                        J   E  L  O  V  N  I  K</dc:title>
</cp:coreProperties>
</file>