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OSNOVNA ŠKOLA IVANA GUNDULIĆ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 U B R O V N I 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/>
        <w:t xml:space="preserve">                                        </w:t>
      </w:r>
      <w:r>
        <w:rPr>
          <w:sz w:val="40"/>
          <w:szCs w:val="40"/>
          <w:u w:val="single"/>
        </w:rPr>
        <w:t>J   E  L  O  V  N  I  K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NEDJELJ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BIJELA KAVA, KRUH, MLIJEČNI NAMAZ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RUČAK: JUN. JUHA, PIRJANA JUNETINA, NJOKE, ZELENA SALAT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UŽINA: KRUŠKA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TOR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ČAJ S LIMUNOM I MEDOM, CRNI KRUH, PUREĆA SALA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MUSAKA OD KRUMPIRA S MLJEVENIM MESOM, SALATA OD CIK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PUDING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RIJEDA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MLIJEKO, KRUH, LINO-L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UČAK: PILEĆA JUHA, PIRJANA PILETINA, RIZI-BIZ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JABU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ETVRT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KAKAO, KRUH, MAR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PIRJANA JUNETINA, PIRE KROMPIR, SALATA OD KUPU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JOGURT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T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BIJELA KAVA, KRUH, SIR GAU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MAKARONI U UMAKU OD RAJČICA, ZELENA SAL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BAN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7:18:00Z</dcterms:created>
  <dc:creator>PC</dc:creator>
  <dc:description/>
  <cp:keywords/>
  <dc:language>en-US</dc:language>
  <cp:lastModifiedBy>Mladen</cp:lastModifiedBy>
  <cp:lastPrinted>2013-09-26T14:11:00Z</cp:lastPrinted>
  <dcterms:modified xsi:type="dcterms:W3CDTF">2013-09-26T17:18:00Z</dcterms:modified>
  <cp:revision>2</cp:revision>
  <dc:subject/>
  <dc:title>                                        J   E  L  O  V  N  I  K</dc:title>
</cp:coreProperties>
</file>