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JELOVNIK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NEDJELJAK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DORUČAK: KAKAO, KRUH, MLIJEČNI NAMAZ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UČAK: JUN.JUHA, PIRJANA JUNETINA, NJOKE, ZELENA SALAT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ŽINA: MLIJEKO, KRUH, LINO - LAD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TORA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RUČAK: VOĆNI ČAJ S LIMUNOM I MEDOM, INTEGRALNI SENDVI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UČAK: GRATINIRANI PUREĆI FILET, DINSTANI BIJELI KUPUS, VOĆE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UŽINA: MLIJEKO, PŠENIČNI GRIZ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RIJED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RUČAK: MLIJEKO, KRUH, LINO - LAD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UČAK: SUHI GRAH SA KOBASICOM, VOĆ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ŽINA: JOGURT, INTEGRALNO PECIV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ETVRTA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RUČAK: BIJELA KAVA, KRUH, SIR GAUD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UČAK: JUN.JUHA, TJESTENINA NA BOLONJSKI, SALATA OD CIKL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ŽINA: ČAJ, KRUH, MARMELAD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TA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RUČAK: MLIJEKO, CRNI KRUH, MASLO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RUČAK: OSLIĆ NA PEKARSKI NAČIN, ZELENA SALATA, VOĆE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UŽINA: MLIJEČNI PUDING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2:31:00Z</dcterms:created>
  <dc:creator>korisnik</dc:creator>
  <dc:description/>
  <cp:keywords/>
  <dc:language>en-US</dc:language>
  <cp:lastModifiedBy>Mladen</cp:lastModifiedBy>
  <cp:lastPrinted>2013-12-05T12:33:00Z</cp:lastPrinted>
  <dcterms:modified xsi:type="dcterms:W3CDTF">2013-12-08T22:31:00Z</dcterms:modified>
  <cp:revision>2</cp:revision>
  <dc:subject/>
  <dc:title/>
</cp:coreProperties>
</file>